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</w:rPr>
        <w:t>A/B Gaardb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n 4. januar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ære alle andelshave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ledningsvis vil vi ønske alle et rigtigt godt nytå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 kan samtidig oplyse, at vi nu endelig er blevet færdige med vores hjemmeside, som i forhåbentlig alle vil få glæde a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n er: abgaardbo.d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jemmesiden er opdelt i følgende sid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er (historik, håndværkere og bestyrels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boe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side, informationer og kontakt er tilgængelig for alle der besøger hjemmesid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snittet Beboere er kun tilgængelige for andelshaverne (med anvendelse af koden xxx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er vil i kunne finde forskellige dokumenter/oplysning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er af bestyrelsesmø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tægter, husorden m.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er af generalforsamli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Årsregnska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n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datering af hjemmesiden foretages af B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 venlig hils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yrels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7:00Z</dcterms:created>
  <dc:creator>b020799</dc:creator>
  <dc:description/>
  <cp:keywords/>
  <dc:language>en-US</dc:language>
  <cp:lastModifiedBy>Bent Fischer</cp:lastModifiedBy>
  <cp:lastPrinted>2019-01-03T14:49:00Z</cp:lastPrinted>
  <dcterms:modified xsi:type="dcterms:W3CDTF">2019-01-04T08:44:00Z</dcterms:modified>
  <cp:revision>6</cp:revision>
  <dc:subject/>
  <dc:title>A/B Gaardbo</dc:title>
</cp:coreProperties>
</file>