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00" w:leader="none"/>
        </w:tabs>
        <w:rPr>
          <w:rFonts w:ascii="Arial" w:hAnsi="Arial" w:cs="Arial"/>
          <w:b/>
          <w:b/>
          <w:bCs/>
          <w:color w:val="000000"/>
          <w:lang w:val="en-GB"/>
        </w:rPr>
      </w:pPr>
      <w:r>
        <w:rPr>
          <w:rFonts w:cs="Arial" w:ascii="Arial" w:hAnsi="Arial"/>
          <w:b/>
          <w:bCs/>
          <w:color w:val="000000"/>
          <w:lang w:val="en-GB"/>
        </w:rPr>
        <w:tab/>
      </w:r>
      <w:r>
        <w:rPr>
          <w:rFonts w:cs="Arial" w:ascii="Arial" w:hAnsi="Arial"/>
          <w:b/>
          <w:bCs/>
          <w:color w:val="000000"/>
          <w:u w:val="single"/>
          <w:lang w:val="en-GB"/>
        </w:rPr>
        <w:t>VEDTÆGTER</w:t>
      </w:r>
    </w:p>
    <w:p>
      <w:pPr>
        <w:pStyle w:val="Normal"/>
        <w:tabs>
          <w:tab w:val="clear" w:pos="1304"/>
          <w:tab w:val="center" w:pos="4500" w:leader="none"/>
        </w:tabs>
        <w:rPr>
          <w:rFonts w:ascii="Arial" w:hAnsi="Arial" w:cs="Arial"/>
          <w:b/>
          <w:b/>
          <w:bCs/>
          <w:color w:val="000000"/>
          <w:lang w:val="en-GB"/>
        </w:rPr>
      </w:pPr>
      <w:r>
        <w:rPr>
          <w:rFonts w:cs="Arial" w:ascii="Arial" w:hAnsi="Arial"/>
          <w:b/>
          <w:bCs/>
          <w:color w:val="000000"/>
          <w:lang w:val="en-GB"/>
        </w:rPr>
      </w:r>
    </w:p>
    <w:p>
      <w:pPr>
        <w:pStyle w:val="Normal"/>
        <w:tabs>
          <w:tab w:val="clear" w:pos="1304"/>
          <w:tab w:val="center" w:pos="4819" w:leader="none"/>
        </w:tabs>
        <w:rPr>
          <w:rFonts w:ascii="Arial" w:hAnsi="Arial" w:cs="Arial"/>
          <w:color w:val="000000"/>
          <w:u w:val="single"/>
        </w:rPr>
      </w:pPr>
      <w:r>
        <w:rPr>
          <w:rFonts w:cs="Arial" w:ascii="Arial" w:hAnsi="Arial"/>
          <w:b/>
          <w:bCs/>
          <w:i/>
          <w:iCs/>
          <w:color w:val="000000"/>
          <w:u w:val="single"/>
        </w:rPr>
        <w:t>Navn, hjemsted og formål:</w:t>
        <w:tab/>
      </w:r>
    </w:p>
    <w:p>
      <w:pPr>
        <w:pStyle w:val="Normal"/>
        <w:tabs>
          <w:tab w:val="clear" w:pos="1304"/>
          <w:tab w:val="center" w:pos="4500" w:leader="none"/>
        </w:tabs>
        <w:rPr>
          <w:rFonts w:ascii="Arial" w:hAnsi="Arial" w:cs="Arial"/>
          <w:color w:val="000000"/>
          <w:u w:val="single"/>
        </w:rPr>
      </w:pPr>
      <w:r>
        <w:rPr>
          <w:rFonts w:cs="Arial" w:ascii="Arial" w:hAnsi="Arial"/>
          <w:color w:val="000000"/>
          <w:u w:val="single"/>
        </w:rPr>
      </w:r>
    </w:p>
    <w:p>
      <w:pPr>
        <w:pStyle w:val="Normal"/>
        <w:tabs>
          <w:tab w:val="clear" w:pos="1304"/>
          <w:tab w:val="center" w:pos="4500" w:leader="none"/>
        </w:tabs>
        <w:rPr>
          <w:rFonts w:ascii="Arial" w:hAnsi="Arial" w:cs="Arial"/>
          <w:color w:val="000000"/>
        </w:rPr>
      </w:pPr>
      <w:r>
        <w:rPr>
          <w:rFonts w:cs="Arial" w:ascii="Arial" w:hAnsi="Arial"/>
          <w:color w:val="000000"/>
        </w:rPr>
        <w:tab/>
        <w:t>§  1.</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pPr>
      <w:r>
        <w:rPr>
          <w:rFonts w:cs="Arial" w:ascii="Arial" w:hAnsi="Arial"/>
          <w:color w:val="000000"/>
        </w:rPr>
        <w:t xml:space="preserve">Foreningens navn er </w:t>
      </w:r>
      <w:r>
        <w:rPr>
          <w:rFonts w:cs="Arial" w:ascii="Arial" w:hAnsi="Arial"/>
          <w:b/>
          <w:bCs/>
          <w:color w:val="000000"/>
        </w:rPr>
        <w:t>A/B GAARDBO.</w:t>
      </w:r>
    </w:p>
    <w:p>
      <w:pPr>
        <w:pStyle w:val="Normal"/>
        <w:tabs>
          <w:tab w:val="clear" w:pos="1304"/>
          <w:tab w:val="center" w:pos="4500" w:leader="none"/>
        </w:tabs>
        <w:rPr>
          <w:rFonts w:ascii="Arial" w:hAnsi="Arial" w:cs="Arial"/>
          <w:b/>
          <w:b/>
          <w:bCs/>
          <w:color w:val="000000"/>
        </w:rPr>
      </w:pPr>
      <w:r>
        <w:rPr>
          <w:rFonts w:cs="Arial" w:ascii="Arial" w:hAnsi="Arial"/>
          <w:b/>
          <w:bCs/>
          <w:color w:val="000000"/>
        </w:rPr>
      </w:r>
    </w:p>
    <w:p>
      <w:pPr>
        <w:pStyle w:val="Normal"/>
        <w:tabs>
          <w:tab w:val="clear" w:pos="1304"/>
          <w:tab w:val="center" w:pos="4500" w:leader="none"/>
        </w:tabs>
        <w:rPr>
          <w:rFonts w:ascii="Arial" w:hAnsi="Arial" w:cs="Arial"/>
          <w:color w:val="000000"/>
        </w:rPr>
      </w:pPr>
      <w:r>
        <w:rPr>
          <w:rFonts w:cs="Arial" w:ascii="Arial" w:hAnsi="Arial"/>
          <w:color w:val="000000"/>
        </w:rPr>
        <w:t>Foreningens hjemsted er Københavns Kommune.</w:t>
      </w:r>
    </w:p>
    <w:p>
      <w:pPr>
        <w:pStyle w:val="Normal"/>
        <w:tabs>
          <w:tab w:val="clear" w:pos="1304"/>
          <w:tab w:val="center" w:pos="4500" w:leader="none"/>
        </w:tabs>
        <w:rPr>
          <w:rFonts w:ascii="Arial" w:hAnsi="Arial" w:cs="Arial"/>
          <w:b/>
          <w:b/>
          <w:bCs/>
          <w:color w:val="000000"/>
        </w:rPr>
      </w:pPr>
      <w:r>
        <w:rPr>
          <w:rFonts w:cs="Arial" w:ascii="Arial" w:hAnsi="Arial"/>
          <w:b/>
          <w:bCs/>
          <w:color w:val="000000"/>
        </w:rPr>
      </w:r>
    </w:p>
    <w:p>
      <w:pPr>
        <w:pStyle w:val="Normal"/>
        <w:tabs>
          <w:tab w:val="clear" w:pos="1304"/>
          <w:tab w:val="center" w:pos="4500" w:leader="none"/>
        </w:tabs>
        <w:rPr/>
      </w:pPr>
      <w:r>
        <w:rPr>
          <w:rFonts w:cs="Arial" w:ascii="Arial" w:hAnsi="Arial"/>
          <w:b/>
          <w:bCs/>
          <w:color w:val="000000"/>
        </w:rPr>
        <w:tab/>
      </w:r>
      <w:r>
        <w:rPr>
          <w:rFonts w:cs="Arial" w:ascii="Arial" w:hAnsi="Arial"/>
          <w:color w:val="000000"/>
        </w:rPr>
        <w:t>§  2.</w:t>
      </w:r>
    </w:p>
    <w:p>
      <w:pPr>
        <w:pStyle w:val="Normal"/>
        <w:tabs>
          <w:tab w:val="clear" w:pos="1304"/>
          <w:tab w:val="center" w:pos="4500" w:leader="none"/>
        </w:tabs>
        <w:rPr>
          <w:rFonts w:ascii="Arial" w:hAnsi="Arial" w:cs="Arial"/>
          <w:b/>
          <w:b/>
          <w:bCs/>
          <w:color w:val="000000"/>
        </w:rPr>
      </w:pPr>
      <w:r>
        <w:rPr>
          <w:rFonts w:cs="Arial" w:ascii="Arial" w:hAnsi="Arial"/>
          <w:b/>
          <w:bCs/>
          <w:color w:val="000000"/>
        </w:rPr>
      </w:r>
    </w:p>
    <w:p>
      <w:pPr>
        <w:pStyle w:val="Normal"/>
        <w:tabs>
          <w:tab w:val="clear" w:pos="1304"/>
          <w:tab w:val="center" w:pos="4500" w:leader="none"/>
        </w:tabs>
        <w:rPr>
          <w:rFonts w:ascii="Arial" w:hAnsi="Arial" w:cs="Arial"/>
          <w:color w:val="000000"/>
        </w:rPr>
      </w:pPr>
      <w:r>
        <w:rPr>
          <w:rFonts w:cs="Arial" w:ascii="Arial" w:hAnsi="Arial"/>
          <w:color w:val="000000"/>
        </w:rPr>
        <w:t>Foreningens formål er, at erhverve, eje og drive ejendommen matr. Nr. 155 Sundbyvester.</w:t>
      </w:r>
    </w:p>
    <w:p>
      <w:pPr>
        <w:pStyle w:val="Normal"/>
        <w:tabs>
          <w:tab w:val="clear" w:pos="1304"/>
          <w:tab w:val="center" w:pos="4500" w:leader="none"/>
        </w:tabs>
        <w:rPr>
          <w:rFonts w:ascii="Arial" w:hAnsi="Arial" w:cs="Arial"/>
          <w:color w:val="000000"/>
        </w:rPr>
      </w:pPr>
      <w:r>
        <w:rPr>
          <w:rFonts w:cs="Arial" w:ascii="Arial" w:hAnsi="Arial"/>
          <w:color w:val="000000"/>
        </w:rPr>
        <w:t>Beliggende Amagerbrogade 112 / Shetlandsgade 1, 2300 København S.</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b/>
          <w:bCs/>
          <w:i/>
          <w:iCs/>
          <w:color w:val="000000"/>
          <w:u w:val="single"/>
        </w:rPr>
        <w:t>Medlemmer, deres indskud og lån:</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color w:val="000000"/>
        </w:rPr>
        <w:tab/>
        <w:t>§  3.</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color w:val="000000"/>
        </w:rPr>
        <w:t>Som medlem kan optages, inden skødets underskrift, enhver, der er indehaver af en bolig i foreningens ejendom. Når foreningen har skrevet skøde på ejendommen, bestemmer bestyrelsen, hvem der kan optages, konferer dog § 14,19,20 og 21, og på hvilke vilkår.</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color w:val="000000"/>
        </w:rPr>
        <w:t>Boligandelshavere skal bo i ejendommen jfr. § 20.</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color w:val="000000"/>
        </w:rPr>
        <w:tab/>
        <w:t>§  4.</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color w:val="000000"/>
        </w:rPr>
        <w:t>Foreløbigt indskud udgør for de beboere, der ved stiftelsen indtræder som medlemmer, det på udleverede oversigt angivne beløb. Foreningen er forpligtet til, såfremt der skal lånes til dette indskud, at stille sikkerhed i form af garanti og pant i ejendommen for disse indskud. Dette gælder for indskud, som indbetales af de lejere, der melder sig ind i foreningen inden skødets underskrift, og kun såfremt de optager lån i den bank, foreningen udpeger.</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color w:val="000000"/>
        </w:rPr>
        <w:t>Vedtages det, at lade erhvervslejere blive andelshavere, aftaler bestyrelsen betingelserne i hvert tilfælde, idet der oprettes en individuel kontrakt med den pågældende.</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Normal"/>
        <w:tabs>
          <w:tab w:val="clear" w:pos="1304"/>
          <w:tab w:val="center" w:pos="4500" w:leader="none"/>
        </w:tabs>
        <w:rPr>
          <w:rFonts w:ascii="Arial" w:hAnsi="Arial" w:cs="Arial"/>
          <w:color w:val="000000"/>
        </w:rPr>
      </w:pPr>
      <w:r>
        <w:rPr>
          <w:rFonts w:cs="Arial" w:ascii="Arial" w:hAnsi="Arial"/>
          <w:color w:val="000000"/>
        </w:rPr>
        <w:t>Nye medlemmer betaler ved optagelsen i andelsboligforeningen, hvad der svarer til lejlighedens værdi på overtagelsestidspunktet inklusive forbedringer. Er lejligheden en lejet lejlighed, tilfalder beløbet foreningen ellers andelshaveren eller dennes bo med fradrag af gæld til foreningen, långivende bank, hvis foreningen har stillet kaution og / eller anden sikkerhed, og eventuelle sociale myndigheder.</w:t>
      </w:r>
    </w:p>
    <w:p>
      <w:pPr>
        <w:pStyle w:val="Normal"/>
        <w:tabs>
          <w:tab w:val="clear" w:pos="1304"/>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 xml:space="preserve">Erhververen af en andel, hvortil der alene er knyttet retten til en bolig, kan forlange, at foreningen yder en garanti for lån i et pengeinstitut, til delvis dækning af den del af prisen der betales for andelen i foreningens formue. Garantien ydes til 60 % af den del af prisen for andelen i foreningens formue, der overstiger kr. 40.000. Det garanterede lån skal afdrages over 15 år og forfalder ved videresalg af andelen. </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Udeblivelse af betaling af renter og afdrag på det garanterede lån betragtes som misligholdelse med betaling af boligafgift, og kan medføre eksklusion og ophævelse af brugsretten til boli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Endelig kan foreningen stille sikkerhed, som ovenfor, for lån optaget af andelshaver til forbedring af lejligheden. Lånets restgæld kan afdrages af ny andelshaver, med fortsat sikkerhedsstillelse fra foren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Ved overdragelse af lejligheden betales desuden til foreningen et beløb, der svarer til 3 måneders boligafgift, som tilbagebetales ved fraflytning. Dette gælder ikke andelshavere, der har tilmeldt sig inden skødets underskrif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Generalforsamlingen kan ved almindeligt flertal beslutte forhøjelse eller nedsættelse af andelsindskud.</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Ovenstående garanti gives ikke mere efter 1. februar 2005. Allerede stillede garantier pr. 1. februar 2005 – forbliver dog gældende indtil udløb af allerede indgået garantiperiode – dog senest med udgangen af januar måned 2020</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5.</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Medlemmer hæfter for foreningens forpligtelser alene med deres indskud, der indgår i foreningens formue som ansvarlig kapital og ikke forrentes.</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Et medlem eller dettes bo hæfter, indtil ny andelshaver har overtaget lejligheden og dermed er indtrådt i forpligtigel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6.</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Medlemmerne med beboelseslejligheder har andel i foreningens formue i henhold til kvadratmetr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7.</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elen kan belånes i overensstemmelse med reglerne i andelsboligforeningsloven. Foreningen kan kræve, at andelshaveren betaler gebyr for afgivelse af erklæring i henhold til andelsboligforeningslovens § 4 a.</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ndelsbeviset skal stedse være noteret på navn i foreningen. Bortkommer det, udskrives et nyt på andelshavers regn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8.</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Boligaftale:</w:t>
      </w:r>
    </w:p>
    <w:p>
      <w:pPr>
        <w:pStyle w:val="Header"/>
        <w:tabs>
          <w:tab w:val="clear" w:pos="4819"/>
          <w:tab w:val="clear" w:pos="9638"/>
          <w:tab w:val="center" w:pos="4500" w:leader="none"/>
        </w:tabs>
        <w:rPr/>
      </w:pPr>
      <w:r>
        <w:rPr>
          <w:rFonts w:cs="Arial" w:ascii="Arial" w:hAnsi="Arial"/>
          <w:color w:val="000000"/>
        </w:rPr>
        <w:t>Mellem foreningen og det enkelte medlem oprettes en skriftlig boligaftale, i hvilken boligafgiften og de øvrige vilkår angives. Indtil generalforsamlingen vedtager andet, anvendes som boligaftale sædvanlig lejekontrakt med ændringer, der følger af andelsforeningens vedtægter og generalforsamlingsbeslutning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9.</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Boligafgif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oligafgiftens størrelse fastsættes af generalforsaml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0.</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Vedligeholdelse m.v.:</w:t>
      </w:r>
    </w:p>
    <w:p>
      <w:pPr>
        <w:pStyle w:val="Header"/>
        <w:tabs>
          <w:tab w:val="clear" w:pos="4819"/>
          <w:tab w:val="clear" w:pos="9638"/>
          <w:tab w:val="center" w:pos="4500" w:leader="none"/>
        </w:tabs>
        <w:rPr/>
      </w:pPr>
      <w:r>
        <w:rPr>
          <w:rFonts w:cs="Arial" w:ascii="Arial" w:hAnsi="Arial"/>
          <w:color w:val="000000"/>
        </w:rPr>
        <w:t>Andelshaveren har pligt til at vedligeholde lejligheden med maling og tapetsering, samt til at foretage andre vedligeholdelsesarbejder, som efter Lejeloven påhviler en lejer, eller som efter særlig generalforsamlingsvedtagelse er pålagt andelshaverne. Vedtager andelsboligforeningen at iværksætte forbedringer i ejendommen, kan et medlem ikke modsætte sig forbedringernes gennemførelse, konferer § 27. Forbedringer af andelshavernes lejligheder betales af andelshaverne selv.</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1.</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Forandringer:</w:t>
      </w:r>
    </w:p>
    <w:p>
      <w:pPr>
        <w:pStyle w:val="Header"/>
        <w:tabs>
          <w:tab w:val="clear" w:pos="4819"/>
          <w:tab w:val="clear" w:pos="9638"/>
          <w:tab w:val="center" w:pos="4500" w:leader="none"/>
        </w:tabs>
        <w:rPr/>
      </w:pPr>
      <w:r>
        <w:rPr>
          <w:rFonts w:cs="Arial" w:ascii="Arial" w:hAnsi="Arial"/>
          <w:color w:val="000000"/>
        </w:rPr>
        <w:t>Andelshaverne er berettiget til at foretage forandringer i lejligheden, der ikke er til væsentlig gene for andre. Inden forandringen udføres, skal den anmeldes til bestyrelsen. Arbejder, der kræver byggetilladelse, kan ikke iværksættes, før byggetilladelsen har været forevist bestyrel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2.</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Udlejning:</w:t>
      </w:r>
    </w:p>
    <w:p>
      <w:pPr>
        <w:pStyle w:val="Header"/>
        <w:tabs>
          <w:tab w:val="clear" w:pos="4819"/>
          <w:tab w:val="clear" w:pos="9638"/>
          <w:tab w:val="center" w:pos="4500" w:leader="none"/>
        </w:tabs>
        <w:rPr/>
      </w:pPr>
      <w:r>
        <w:rPr>
          <w:rFonts w:cs="Arial" w:ascii="Arial" w:hAnsi="Arial"/>
          <w:color w:val="000000"/>
        </w:rPr>
        <w:t>En andelshaver kan helt eller delvis udleje eller udlåne sin lejlighed i henhold til gældende lovgivning, eller såfremt bestyrelsen giver tilladelse. Vilkårene skal godkendes af bestyrel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3.</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Husorden:</w:t>
      </w:r>
    </w:p>
    <w:p>
      <w:pPr>
        <w:pStyle w:val="Header"/>
        <w:tabs>
          <w:tab w:val="clear" w:pos="4819"/>
          <w:tab w:val="clear" w:pos="9638"/>
          <w:tab w:val="center" w:pos="4500" w:leader="none"/>
        </w:tabs>
        <w:rPr/>
      </w:pPr>
      <w:r>
        <w:rPr>
          <w:rFonts w:cs="Arial" w:ascii="Arial" w:hAnsi="Arial"/>
          <w:color w:val="000000"/>
        </w:rPr>
        <w:t>Den af generalforsamlingen vedtagne husorden er bindende for alle andelshavere og lejere. Husdyr, som/der ifølge lejekontrakten ikke er givet tilladelse til, skal have ret til at forblive i ejendomm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4.</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Udlejede lejlighed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Udlejede lejligheder, som bliver ledige, disponerer bestyrelsen over på følgende måd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Ved opslag bekendtgør bestyrelsen, at der er en ledig lejlighed, og at interesserede andelshavere skal melde sig inden en af bestyrelsen angivet frist. Er der flere interesserede, har den andelshaver fortrinsret, der har den ældste lejekontrakt eller andelsbevis for den lejlighed andelshaveren flytter fra. Har flere andelshavere samme anciennitet, trækkes der lod.</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n lejlighed, andelshaveren fraflytter, skal så opslås, hvorefter det forholder sig med denne, som ovenfor, og så fremdeles, indtil ingen andelshaver længere er interesser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Proceduren ender således med, at der bliver en lejlighed til disposition. Denne råder bestyrelsen over som følg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r føres ikke ventelist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Hver andelshaver kan indstille et nært familiemedlem, som ny andelshaver til den ledige lejlighed. Den indstillede skal være fyldt 18 å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landt de indkomne forslag trækkes lod.</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nne procedure følges hver gang, der bliver en udlejet lejlighed ledi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Reglerne i § 15 skal overholdes.</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Foreningens sidst udlejede lejlighed eller erhvervsdel kan ikke overdrages til andelshaver uden forudgående generalforsamlingsbeslutning med mindst 75% tilslutning, samt at de økonomiske konsekvenser ved salget af denne skal være synliggjort over for foreningens medlemmer. De økonomiske konsekvenser skal være foretaget af en statsautoriseret reviso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5.</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Overdragelse af andel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Ønsker en andelshaver at fraflytte sin lejlighed, er vedkommende berettiget til at overdrage sin andel. Overdragelsen må ikke være i strid med §§ 21 og 22, og må i øvrigt ikke være i strid med andelshavernes ønske om at bevare ejendommen som en rolig familieejendom. Der må således ikke være mere end én person pr. værelse ved indflytningen. I øvrigt gælder Lejelovens bestemmelser om fremleje af værels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n overdragelsen sker til, skal være fyldt 18 å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Bestyrelsen skal godkende den nye andelshaver. Bestyrelsens afslag motiveret med restriktionerne i afsnit 1 kan, hvis det kræves af den sælgende andelshaver, inddrages for ekstraordinær generalforsamling, der afholdes inden 10 dage og tidligst 5 dage efter indkaldel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Ovennævnte regler gælder også, hvis andelshaveren testamenterer sin lejlighed til overdragelse ved dødsfald.</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Overdragelsessumm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6.</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Ved overdragelse af en andel i en andelsboligforening, hvor der til andelen er knyttet retten til en bolig, må prisen ikke overstige, hvad værdien af andelen er i foreningens formue, forbedringer i lejligheden og dens vedligeholdelse med rimelighed kan beting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Ved opgørelse af foreningens formue ansættes ejendommen til en af følgende værdier, der ikke må overskrides ved opgørelse af værdien af andelen i foreningens formue. Dette gælder også for bestyrelsens salg af udlejede lejlighed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i/>
          <w:iCs/>
          <w:color w:val="000000"/>
          <w:u w:val="single"/>
        </w:rPr>
        <w:t>a</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nskaffelsespri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i/>
          <w:i/>
          <w:iCs/>
          <w:color w:val="000000"/>
          <w:u w:val="single"/>
        </w:rPr>
      </w:pPr>
      <w:r>
        <w:rPr>
          <w:rFonts w:cs="Arial" w:ascii="Arial" w:hAnsi="Arial"/>
          <w:i/>
          <w:iCs/>
          <w:color w:val="000000"/>
          <w:u w:val="single"/>
        </w:rPr>
        <w:t>b</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n kontante handelsværdi som udlejningsejendom. Vurderingen skal foretages af statsautoriseret ejendomsmægler, der er valuar. Vurderingen må ikke være mere end 18 måneder gammel.</w:t>
      </w:r>
    </w:p>
    <w:p>
      <w:pPr>
        <w:pStyle w:val="Header"/>
        <w:tabs>
          <w:tab w:val="clear" w:pos="4819"/>
          <w:tab w:val="clear" w:pos="9638"/>
          <w:tab w:val="center" w:pos="4500" w:leader="none"/>
        </w:tabs>
        <w:rPr>
          <w:rFonts w:ascii="Arial" w:hAnsi="Arial" w:cs="Arial"/>
          <w:color w:val="000000"/>
        </w:rPr>
      </w:pPr>
      <w:r>
        <w:rPr>
          <w:rFonts w:cs="Arial" w:ascii="Arial" w:hAnsi="Arial"/>
          <w:i/>
          <w:iCs/>
          <w:color w:val="000000"/>
          <w:u w:val="single"/>
        </w:rPr>
        <w:t>c</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n seneste ansatte ejendomsvurdering med eventuelle reguleringer efter § 2A i Lov om vurdering af landets faste ejendomm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i/>
          <w:iCs/>
          <w:color w:val="000000"/>
          <w:u w:val="single"/>
        </w:rPr>
        <w:t>d</w:t>
      </w:r>
    </w:p>
    <w:p>
      <w:pPr>
        <w:pStyle w:val="Header"/>
        <w:tabs>
          <w:tab w:val="clear" w:pos="4819"/>
          <w:tab w:val="clear" w:pos="9638"/>
          <w:tab w:val="center" w:pos="4500" w:leader="none"/>
        </w:tabs>
        <w:rPr/>
      </w:pPr>
      <w:r>
        <w:rPr>
          <w:rFonts w:cs="Arial" w:ascii="Arial" w:hAnsi="Arial"/>
          <w:color w:val="000000"/>
        </w:rPr>
        <w:t>Det beløb, hvortil Vurderingsrådet ved 17. Alm. vurdering pr. 1. april 1981 har ansat ejendommen til i ejendomsværdi inden omregning efter dagældende § 6A i Lov om vurdering af landets faste ejendomme (ejendomsværdien ved sædvanlig prioritering). Beløbet kan forhøjes med indtil 22%. Denne opgørelsesmetode kan ikke anvendes for ejendomme opført efter 31.12.1980.</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Til de ovenfor anførte værdier kan lægges værdien af forbedringer udført på ejendommen efter anskaffelse eller vurder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Ved opgørelse af foreningens formue efter a og d fratrækkes prioritetsgæld i foreningens ejendom opgjort ved prioritetsgælden. Ved opgørelse efter b og c fratrækkes prioritetsgæld opgjort til kurs-værdi, for realkreditlån kursværdien af obligationsrestgælden, på indekslån kursværdien af den indeksregulerede obligationsgæld.</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n del af eventuel indekslån, hvortil der ydes enten afdragsbidrag eller ydelsesstøtte, der svarer til den samlede ydelse på indekslånet i medfør af Lov om byfornyelse og boligforbedring, indgår ikke i opgørelse af foreningens formue efter ovenstående beregning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Har boligministeren i henhold til § 56A i Lov om boligbyggeri påbudt en omprioritering af realkreditlån, hvortil der ydes rentesikring, kan en andelshaver beregne prisen for andelen i foreningens formue uden hensyntagen til forskellen mellem det nye låns pantebrevsrestgæld og det gamle låns pantebrevsrestgæld, når formuen opgøres efter a.</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Ændring af anvendelsesmetode besluttes hvert år på generalforsamlingen og skal fremgå af generalforsamlings referat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ndelskronen fastsættes én gang om året på generalforsamlingen i forbindelse med regnskabets godkendelse. Ved andelskronen forstås nettoværdien af en kvadratmeter lejlighed efter den af foreningen valgte udregningsmetod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rPr>
        <w:t>Selvom der lovligt kan vedtages en højere andelsværdi, er det den på generalfirsamlingen vedtagne andelsværdi, der er gældende</w:t>
      </w:r>
      <w:r>
        <w:rPr>
          <w:rFonts w:cs="Arial" w:ascii="Arial" w:hAnsi="Arial"/>
          <w:color w:val="FF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7.</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tyrelsen fastsætter i beboelseslejemål prisen for forbedringer, inventar og løsøre på grundlag af en opgørelse udarbejdet af den fraflyttende andelshav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tyrelsen har ret til at tildele sælger et beløb for særlig god vedligeholdels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tyrelsen har endvidere ret til at benytte sagkyndig assistance, der betales af sælger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Såfremt den fraflyttende andelshaver ikke kan acceptere den af bestyrelsen fastsatte pris for forbedringer, inventar og løsøre, samt det af bestyrelsen fastsatte nedslag for usædvanlig mangelfuld vedligeholdelsesstand og hærværk, vurderes disse ved skøn og syn foretaget af en skøns-mand, der skal være bekendt med andelsboligforhold. Parterne udpeger i forening skønsmanden. Såfremt parterne ikke kan blive enige herom, udpeges skønsmanden af Boligretten. Skønsmanden skal ved besigtigelse af lejligheden indkalde både den pågældende andelshaver og bestyrelsen og udarbejde en vurderingsrapport, hvor prisberegningen specificeres og begrundes.</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Skønsmanden fastsætter selv sit honorar og træffer bestemmelse om, hvorledes omkostningerne ved skønnet skal fordeles mellem den fraflyttende andelshaver og foreningen, eller eventuelt pålægges den ene part fuldt ud, idet han herved skal tage hensyn til, hvem af parterne der har fået medhold ved skønn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Fremgangsmåde ved overdragels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8.</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Den, der overdrager en andel i en andelsboligforening, skal inden aftalens indgåelse til erhververen udlevere et eksemplar af andelsboligforeningens vedtægter, andelsboligforeningens seneste årsregnskab og budget samt en opstilling over, hvorledes prisen beregnes med en specifikation af prisen for andelen, udførte forbedringer og inventar. Overdrageren skal endvidere inden aftalens indgåelse skriftligt gøre erhververen bekendt med indholdet af Andelsboligforeningslovens § 5, § 15 stk. 1 og § 16 stk. 1 og stk. 3.</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ftalen skal forelægges bestyrelsen til godkendelse. Bestyrelsen kan forlange den aftalte pris nedsat og eventuel overpris tilbagebetalt, såfremt prisen overstiger, hvad der er tillad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Er der i forbindelse med overdragelsen indgået nogen anden retshandling, finder reglen i Andelsboligloven § 16 stk. 1 tilsvarende anvendels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Revisionen skal som note til årsregnskabet oplyse andelenes værdi på statusdagen, beregnet i overensstemmelse med vedtægtens § 16 samt eventuelle vedtægtsbestemmelse om prisfastsættel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verdragelsessummen skal senest to uger før overtagelsesdagen indbetales kontant til foreningen, som – efter fradrag af sine tilgodehavender og nødvendigt beløb til indfrielse af et eventuelt garanteret lån med henblik på frigivelse af garantien – afregner først til eventuelle rettighedshavere, herunder pant- og udlægshavere, og dernæst til den fraflyttende andelshav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styrelsen er ved afregning overfor den fraflyttende andelshaver berettiget til at tilbageholde et beløb til sikkerhed for betaling af ikke forfalden boligafgift og efterbetaling af varmeudgifter o.lign. Såfremt afregning sker inden fraflytning, er foreningen endvidere berettiget til at tilbageholde et skønsmæssigt beløb til dækning af erhververens eventuelle krav i anledning af mangler konstateret ved overtagels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nest 14 dage efter erhververens overtagelse af boligen skal denne til bestyrelsen gøre indsigelser for eventuelle mangler ved boligens vedlige- holdelsestilstand eller ved forbedringer, inventar og løsøre, der er overtaget i forbindelse med boligen. Såfremt erhververen forlanger prisnedslag for sådanne mangler, kan bestyrelsen, hvis forlangendet skønnes rimeligt, tilbageholde et tilsvarende beløb ved afregning til overdrageren, således at beløbet først udbetales, når det ved dom eller forlig mellem parterne er fastslået, hvem det tilkommer. Omkostninger hertil er foreningen uvedkommen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verdragelsessummen med eventuelle fradrag, som nævnt, skal afregnes senest 3 uger efter overtagelsesdagen, forudsat at beløbet er modtaget fra erhverver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19.</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Har andelshaveren ikke inden 3 måneder efter at være fraflyttet sin lejlighed indstillet en anden i sit sted, eller er overdragelsen aftalt i strid med bestemmelserne herom, bestemmer bestyrelsen, hvem der skal overtage andelen og lejligheden og de vilkår, overdragelsen skal ske på, hvorefter afregning finder sted som anført i § 17 og § 18.</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0.</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Overdragelse uden fraflytn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En andelshaver er uden fraflytning af lejligheden berettiget til at overdrage sin andel helt eller delvis til et familie- og / eller husstandsmedlem. Den pågældende skal godkendes af bestyrelsen, idet dog nægtelse af godkendelse skal være skriftligt begrund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1.</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Dødsfald:</w:t>
      </w:r>
    </w:p>
    <w:p>
      <w:pPr>
        <w:pStyle w:val="Header"/>
        <w:tabs>
          <w:tab w:val="clear" w:pos="4819"/>
          <w:tab w:val="clear" w:pos="9638"/>
          <w:tab w:val="center" w:pos="4500" w:leader="none"/>
        </w:tabs>
        <w:rPr/>
      </w:pPr>
      <w:r>
        <w:rPr>
          <w:rFonts w:cs="Arial" w:ascii="Arial" w:hAnsi="Arial"/>
          <w:color w:val="000000"/>
        </w:rPr>
        <w:t>Dør andelshaveren, har ægtefælle / samlever ret til at fortsætte medlemskab og beboelse af lejligheden, se i øvrigt Lov om leje § 75, stk. 1 og stk. 2.</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Såfremt en andelshaver i forbindelse med ophævelse af samliv fraflytter lejligheden, skal vedkommendes ægtefælle /samlever indtræde som medlem. Indtrædes der ikke, bestemmer bestyrelsen, i henhold til gældende regler for udlejede lejligheder, hvem der skal overtage andel og lejlighed. Der henvises til § 14.</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Hvis der ikke efterlades ægtefælle / samlever, eller denne ikke ønsker at benytte sin ret i henhold til stk. 1 og stk. 2, skal overdragelsen ske til husstandsmedlem eller slægtninge i lige op- og nedstigende linie, såfremt en sådan melder sig som interesseret. Bestyrelsen træffer frit beslutning om, hvem der skal have lejligheden blandt de i dette afsnit nævnt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2.</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Samlivsophævelse:</w:t>
      </w:r>
    </w:p>
    <w:p>
      <w:pPr>
        <w:pStyle w:val="Header"/>
        <w:tabs>
          <w:tab w:val="clear" w:pos="4819"/>
          <w:tab w:val="clear" w:pos="9638"/>
          <w:tab w:val="center" w:pos="4500" w:leader="none"/>
        </w:tabs>
        <w:rPr/>
      </w:pPr>
      <w:r>
        <w:rPr>
          <w:rFonts w:cs="Arial" w:ascii="Arial" w:hAnsi="Arial"/>
          <w:color w:val="000000"/>
        </w:rPr>
        <w:t>Ved ophævelse af samliv mellem ægtefæller / samlevere er den af parterne, som efter egen eller myndighedernes bestemmelse får retten til boligen, berettiget til at fortsætte medlemskab og beboelse af lejlighed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Såfremt en andelshaver i forbindelse med ophævelse af samliv fraflytter lejligheden, kan vedkommendes ægtefælle /samlever indtræde som medlem. Indtrædes der ikke, bestemmer bestyrelsen, i henhold til gældende regler for udlejede lejligheder, hvem der skal overtage andel og lejlighed. Der henvises til § 14.</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3.</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Opsigels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ndelshaveren kan ikke opsige sit medlemskab af foreningen og brugsret til lejligheden, men kan alene udtræde efter reglerne i §§ 15 og 19 om overførsel af andel.</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4.</w:t>
      </w:r>
    </w:p>
    <w:p>
      <w:pPr>
        <w:pStyle w:val="Header"/>
        <w:tabs>
          <w:tab w:val="clear" w:pos="4819"/>
          <w:tab w:val="clear" w:pos="9638"/>
          <w:tab w:val="left" w:pos="3510" w:leader="none"/>
        </w:tabs>
        <w:rPr>
          <w:rFonts w:ascii="Arial" w:hAnsi="Arial" w:cs="Arial"/>
          <w:color w:val="000000"/>
        </w:rPr>
      </w:pPr>
      <w:r>
        <w:rPr>
          <w:rFonts w:cs="Arial" w:ascii="Arial" w:hAnsi="Arial"/>
          <w:b/>
          <w:bCs/>
          <w:i/>
          <w:iCs/>
          <w:color w:val="000000"/>
          <w:u w:val="single"/>
        </w:rPr>
        <w:t>Eksklusio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tyrelsen kan ekskludere et medlem og bringe dennes brugsret til ophør i følgende tilfæld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u w:val="single"/>
        </w:rPr>
        <w:t>1</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ikke betaler skyldigt indskud, og medlemmet ikke har betalt det skyldige beløb senest 3 dage efter, at skriftligt påkrav herom er kommet frem til medlemm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u w:val="single"/>
        </w:rPr>
        <w:t>2</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er i restance med boligafgiften eller andre ydelser, der skal erlægges sammen med denne, og medlemmet ikke har berigtiget restancen senest 3 dage efter, at skriftligt påkrav herom er kommet frem til medlemmet.</w:t>
      </w:r>
    </w:p>
    <w:p>
      <w:pPr>
        <w:pStyle w:val="Header"/>
        <w:tabs>
          <w:tab w:val="clear" w:pos="4819"/>
          <w:tab w:val="clear" w:pos="9638"/>
          <w:tab w:val="center" w:pos="4500" w:leader="none"/>
        </w:tabs>
        <w:rPr>
          <w:rFonts w:ascii="Arial" w:hAnsi="Arial" w:cs="Arial"/>
          <w:color w:val="000000"/>
          <w:u w:val="single"/>
        </w:rPr>
      </w:pPr>
      <w:r>
        <w:rPr>
          <w:rFonts w:cs="Arial" w:ascii="Arial" w:hAnsi="Arial"/>
          <w:color w:val="000000"/>
          <w:u w:val="single"/>
        </w:rPr>
      </w:r>
    </w:p>
    <w:p>
      <w:pPr>
        <w:pStyle w:val="Header"/>
        <w:tabs>
          <w:tab w:val="clear" w:pos="4819"/>
          <w:tab w:val="clear" w:pos="9638"/>
          <w:tab w:val="center" w:pos="4500" w:leader="none"/>
        </w:tabs>
        <w:rPr/>
      </w:pPr>
      <w:r>
        <w:rPr>
          <w:rFonts w:cs="Arial" w:ascii="Arial" w:hAnsi="Arial"/>
          <w:color w:val="000000"/>
          <w:u w:val="single"/>
        </w:rPr>
        <w:t>3</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groft forsømmer sin vedligeholdelsesplig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u w:val="single"/>
        </w:rPr>
        <w:t>4</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gør sig skyldig i forhold, svarende til dem, der efter Lejelovens bestemmelser berettiger ejeren til at hæve / opsige lejemål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u w:val="single"/>
        </w:rPr>
        <w:t>5</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misligholder betalingsforpligtigelsen, for hvilken andelsboligforeningen har stillet sikkerhed og / eller garanteret, jfr. § 4.</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u w:val="single"/>
        </w:rPr>
        <w:t>6</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groft generer andre medlemmer eller foren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u w:val="single"/>
        </w:rPr>
        <w:t>7</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gentagne gange overtræder husordenen, uden at dette efter Lejeloven berettiger til at hæve / opsig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u w:val="single"/>
        </w:rPr>
        <w:t>8</w:t>
      </w:r>
      <w:r>
        <w:rPr>
          <w:rFonts w:cs="Arial" w:ascii="Arial" w:hAnsi="Arial"/>
          <w:color w:val="000000"/>
        </w:rPr>
        <w: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Når et medlem uden tilladelse eller i strid med Lejeloven ikke bor i lejlighed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Efter eksklusion kan bestyrelsen disponere over lejligheden og afregner efter salg til andelshaver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4a.</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Klageadgang:</w:t>
      </w:r>
    </w:p>
    <w:p>
      <w:pPr>
        <w:pStyle w:val="Header"/>
        <w:tabs>
          <w:tab w:val="clear" w:pos="4819"/>
          <w:tab w:val="clear" w:pos="9638"/>
          <w:tab w:val="center" w:pos="4500" w:leader="none"/>
        </w:tabs>
        <w:rPr/>
      </w:pPr>
      <w:r>
        <w:rPr>
          <w:rFonts w:cs="Arial" w:ascii="Arial" w:hAnsi="Arial"/>
          <w:color w:val="000000"/>
        </w:rPr>
        <w:t>Alle beslutninger truffet af bestyrelsen kan, af det eller de medlemmer beslutningen berører, indbringes for generalforsamling og de sædvanlige domstol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På forlangende skal bestyrelsen begrunde og bekræfte sin beslutning skriftlig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tyrelsen bestemmer selv, om klagen skal have opsættende virkn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Generalforsaml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5.</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Foreningens højeste myndighed er generalforsaml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Den ordinære generalforsamling afholdes hvert år inden 5 måneder efter regnskabsårets udløb, med følgende dagsord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numPr>
          <w:ilvl w:val="0"/>
          <w:numId w:val="2"/>
        </w:numPr>
        <w:tabs>
          <w:tab w:val="clear" w:pos="4819"/>
          <w:tab w:val="clear" w:pos="9638"/>
          <w:tab w:val="center" w:pos="4500" w:leader="none"/>
        </w:tabs>
        <w:rPr>
          <w:rFonts w:ascii="Arial" w:hAnsi="Arial" w:cs="Arial"/>
          <w:color w:val="000000"/>
        </w:rPr>
      </w:pPr>
      <w:r>
        <w:rPr>
          <w:rFonts w:cs="Arial" w:ascii="Arial" w:hAnsi="Arial"/>
          <w:color w:val="000000"/>
        </w:rPr>
        <w:t>Bestyrelsens beretning.</w:t>
      </w:r>
    </w:p>
    <w:p>
      <w:pPr>
        <w:pStyle w:val="Header"/>
        <w:numPr>
          <w:ilvl w:val="0"/>
          <w:numId w:val="2"/>
        </w:numPr>
        <w:tabs>
          <w:tab w:val="clear" w:pos="4819"/>
          <w:tab w:val="clear" w:pos="9638"/>
          <w:tab w:val="center" w:pos="4500" w:leader="none"/>
        </w:tabs>
        <w:rPr>
          <w:rFonts w:ascii="Arial" w:hAnsi="Arial" w:cs="Arial"/>
          <w:color w:val="000000"/>
        </w:rPr>
      </w:pPr>
      <w:r>
        <w:rPr>
          <w:rFonts w:cs="Arial" w:ascii="Arial" w:hAnsi="Arial"/>
          <w:color w:val="000000"/>
        </w:rPr>
        <w:t>Forelæggelse af årsregnskab og eventuel revisionsberetning samt godkendelse af årsregnskabet og årsbudget.</w:t>
      </w:r>
    </w:p>
    <w:p>
      <w:pPr>
        <w:pStyle w:val="Header"/>
        <w:numPr>
          <w:ilvl w:val="0"/>
          <w:numId w:val="2"/>
        </w:numPr>
        <w:tabs>
          <w:tab w:val="clear" w:pos="4819"/>
          <w:tab w:val="clear" w:pos="9638"/>
          <w:tab w:val="center" w:pos="4500" w:leader="none"/>
        </w:tabs>
        <w:rPr>
          <w:rFonts w:ascii="Arial" w:hAnsi="Arial" w:cs="Arial"/>
          <w:color w:val="000000"/>
        </w:rPr>
      </w:pPr>
      <w:r>
        <w:rPr>
          <w:rFonts w:cs="Arial" w:ascii="Arial" w:hAnsi="Arial"/>
          <w:color w:val="000000"/>
        </w:rPr>
        <w:t>Forslag</w:t>
      </w:r>
    </w:p>
    <w:p>
      <w:pPr>
        <w:pStyle w:val="Header"/>
        <w:numPr>
          <w:ilvl w:val="0"/>
          <w:numId w:val="2"/>
        </w:numPr>
        <w:tabs>
          <w:tab w:val="clear" w:pos="4819"/>
          <w:tab w:val="clear" w:pos="9638"/>
          <w:tab w:val="center" w:pos="4500" w:leader="none"/>
        </w:tabs>
        <w:rPr>
          <w:rFonts w:ascii="Arial" w:hAnsi="Arial" w:cs="Arial"/>
          <w:color w:val="000000"/>
        </w:rPr>
      </w:pPr>
      <w:r>
        <w:rPr>
          <w:rFonts w:cs="Arial" w:ascii="Arial" w:hAnsi="Arial"/>
          <w:color w:val="000000"/>
        </w:rPr>
        <w:t>Valg af formand, øvrige bestyrelse og suppleanter.</w:t>
      </w:r>
    </w:p>
    <w:p>
      <w:pPr>
        <w:pStyle w:val="Header"/>
        <w:numPr>
          <w:ilvl w:val="0"/>
          <w:numId w:val="2"/>
        </w:numPr>
        <w:tabs>
          <w:tab w:val="clear" w:pos="4819"/>
          <w:tab w:val="clear" w:pos="9638"/>
          <w:tab w:val="center" w:pos="4500" w:leader="none"/>
        </w:tabs>
        <w:rPr>
          <w:rFonts w:ascii="Arial" w:hAnsi="Arial" w:cs="Arial"/>
          <w:color w:val="000000"/>
        </w:rPr>
      </w:pPr>
      <w:r>
        <w:rPr>
          <w:rFonts w:cs="Arial" w:ascii="Arial" w:hAnsi="Arial"/>
          <w:color w:val="000000"/>
        </w:rPr>
        <w:t>Valg af administrator og revisor.</w:t>
      </w:r>
    </w:p>
    <w:p>
      <w:pPr>
        <w:pStyle w:val="Header"/>
        <w:numPr>
          <w:ilvl w:val="0"/>
          <w:numId w:val="2"/>
        </w:numPr>
        <w:tabs>
          <w:tab w:val="clear" w:pos="4819"/>
          <w:tab w:val="clear" w:pos="9638"/>
          <w:tab w:val="center" w:pos="4500" w:leader="none"/>
        </w:tabs>
        <w:rPr>
          <w:rFonts w:ascii="Arial" w:hAnsi="Arial" w:cs="Arial"/>
          <w:color w:val="000000"/>
        </w:rPr>
      </w:pPr>
      <w:r>
        <w:rPr>
          <w:rFonts w:cs="Arial" w:ascii="Arial" w:hAnsi="Arial"/>
          <w:color w:val="000000"/>
        </w:rPr>
        <w:t>Eventuelt.</w:t>
      </w:r>
    </w:p>
    <w:p>
      <w:pPr>
        <w:pStyle w:val="Header"/>
        <w:tabs>
          <w:tab w:val="clear" w:pos="4819"/>
          <w:tab w:val="clear" w:pos="9638"/>
          <w:tab w:val="center" w:pos="4500" w:leader="none"/>
        </w:tabs>
        <w:ind w:left="360" w:hanging="0"/>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Ekstraordinær generalforsamling afholdes, når en generalforsamling eller et flertal af bestyrelsens medlemmer eller ¼ af medlemmerne af foreningen forlanger det med angivelse af dagsord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6.</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Generalforsamlingen indkaldes skriftligt med mindst 14 dages varsel, der dog ved ekstraordinær generalforsamling om nødvendigt kan forkortes til 7 dage. Indkaldelsen skal indeholde dagsorden for generalforsaml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Forslag, som ønskes behandlet på generalforsamlingen, skal være formanden i hænde senest 8 dage før generalforsamlingen. Et forslag kan kun behandles på en generalforsamling, såfremt det enten er nævnt i indkaldelsen, eller andelshaverne ved opslag eller på lignende måde senest 8 dage før generalforsamlingen er gjort bekendt med, at det kommer til behandling. Bestyrelsen er forpligtiget til at sørge for det fornødn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dgang til generalforsamlingen har enhver andelshaver og dennes husstandsmedlemmer. Eventuel administrator og revisor samt foreningens advokat, der udpeges af bestyrelsen, har adgang til at del-tage i og tage ordet på generalforsaml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Hver andelshaver har én stemme. En andelshaver kan kun give fuldmagt til et andet medlem eller et myndigt husstandsmedlem.</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7.</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lutninger på generalforsamlingen træffes af de mødende stemmeberettigede ved simpelt flertal, undtagen hvor det drejer sig om vedtægtsændringer, væsentlige forbedringer, salg af fast ejendom eller foreningens opløsn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Forslag om vedtægtsændringer, væsentlige forbedringer, salg af fast ejendom eller foreningens opløsning kan kun vedtages på en generalforsamling, hvor mindst ⅔ af medlemmerne er til stede og med mindst ⅔ flertal.</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Er mindst ⅔ af de fremmødte for forslaget, men ikke ⅔ fremmødte, kan der indkaldes til ny generalforsamling, og på denne kan forslaget endeligt vedtages med mindst ⅔ flertal, uanset hvor mange der er fremmød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Udskiftning af tag besluttes med almindeligt flertal.</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8.</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Generalforsamlingen vælger selv sin dirigent. En af bestyrelsen udpeget person skriver protokollat for generalforsamlingen. Protokollatet underskrives af dirigent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Bestyrel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29.</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Generalforsamlingen vælger en bestyrelse til at varetage den daglige ledelse af foreningen og udføre generalforsamlingens beslutninger. Bestyrelsen kan ansætte lønnet medhjælp.</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30.</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Bestyrelsen består af 5 medlemmer. Bestyrelsens formand vælges af generalforsamlingen, men i øvrigt konstituerer bestyrelsen sig selv.</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Fratræder formanden i årets løb, vælger bestyrelsen i sin midte en formand til at fungere indtil næste generalforsaml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Som bestyrelsesmedlemmer kan kun vælges andelshavere. Som bestyrelsesmedlem kan kun vælges én person fra hver husstand.</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Bestyrelsesmedlemmer vælges for 2 år ad gangen. I lige år vælges formanden og 2 bestyrelsesmedlemmer, i ulige år 2 bestyrelsesmedlemm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Endvidere vælges 2 suppleanter. Suppleanter vælges for 1 år af ga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Såfremt antallet af valgte bestyrelsesmedlemmer ved fratræden bliver mindre end 4, selv når suppleanterne er indtrådt, indkaldes en generalforsamling til valg af supplerende bestyrelsesmedlemmer. Valg af nyt bestyrelsesmedlem i stedet for fratrådt medlem sker kun frem til næste ordinære generalforsamling. Er der forinden ekstraordinær generalforsamling, sker valget d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31.</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Et bestyrelsesmedlem må ikke deltage i behandlingen af en sag, såfremt han eller en person, som han er beslægtet eller besvogret med eller har lignende tilknytning til, kan have særinteresser i sagens afgørels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Der føres protokol over forhandlingerne på bestyrelsesmøderne. Protokollen underskrives af bestyrelsesmedlemmer, der har deltaget i mød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I øvrigt bestemmer bestyrelsen selv sin forretningsga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32.</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tyrelsesmøde indkaldes af formanden, så ofte anledning findes at foreligge, samt når et medlem af bestyrelsen begærer d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tyrelsen er beslutningsdygtig, når over halvdelen af medlemmerne er til sted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Beslutninger træffes af de mødende bestyrelsesmedlemmer ved simpel stemmeflerhed.</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dministrator, revisor eller repræsentant for disse kan deltage i bestyrelsesmøderne, dog uden stemmer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33.</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Generalforsamlingen kan vælge en administrator, til at forestå ejendommens almindelige økonomiske og juridiske forvaltning. Generalforsamlingen kan til enhver tid afsætte administrator. Bestyrelsen træffer nærmere aftale med administrator om dennes opgaver og beføjelser.</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34.</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Administratio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I alle anliggender tegnes foreningen af 3 bestyrelsesmedlemmer i foren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b/>
          <w:b/>
          <w:bCs/>
          <w:i/>
          <w:i/>
          <w:iCs/>
          <w:color w:val="000000"/>
          <w:u w:val="single"/>
        </w:rPr>
      </w:pPr>
      <w:r>
        <w:rPr>
          <w:rFonts w:cs="Arial" w:ascii="Arial" w:hAnsi="Arial"/>
          <w:b/>
          <w:bCs/>
          <w:i/>
          <w:iCs/>
          <w:color w:val="000000"/>
          <w:u w:val="single"/>
        </w:rPr>
      </w:r>
    </w:p>
    <w:p>
      <w:pPr>
        <w:pStyle w:val="Header"/>
        <w:tabs>
          <w:tab w:val="clear" w:pos="4819"/>
          <w:tab w:val="clear" w:pos="9638"/>
          <w:tab w:val="center" w:pos="4500" w:leader="none"/>
        </w:tabs>
        <w:rPr>
          <w:rFonts w:ascii="Arial" w:hAnsi="Arial" w:cs="Arial"/>
          <w:b/>
          <w:b/>
          <w:bCs/>
          <w:i/>
          <w:i/>
          <w:iCs/>
          <w:color w:val="000000"/>
          <w:u w:val="single"/>
        </w:rPr>
      </w:pPr>
      <w:r>
        <w:rPr>
          <w:rFonts w:cs="Arial" w:ascii="Arial" w:hAnsi="Arial"/>
          <w:b/>
          <w:bCs/>
          <w:i/>
          <w:iCs/>
          <w:color w:val="000000"/>
          <w:u w:val="single"/>
        </w:rPr>
      </w:r>
    </w:p>
    <w:p>
      <w:pPr>
        <w:pStyle w:val="Header"/>
        <w:tabs>
          <w:tab w:val="clear" w:pos="4819"/>
          <w:tab w:val="clear" w:pos="9638"/>
          <w:tab w:val="center" w:pos="4500" w:leader="none"/>
        </w:tabs>
        <w:rPr>
          <w:rFonts w:ascii="Arial" w:hAnsi="Arial" w:cs="Arial"/>
          <w:b/>
          <w:b/>
          <w:bCs/>
          <w:i/>
          <w:i/>
          <w:iCs/>
          <w:color w:val="000000"/>
          <w:u w:val="single"/>
        </w:rPr>
      </w:pPr>
      <w:r>
        <w:rPr>
          <w:rFonts w:cs="Arial" w:ascii="Arial" w:hAnsi="Arial"/>
          <w:b/>
          <w:bCs/>
          <w:i/>
          <w:iCs/>
          <w:color w:val="000000"/>
          <w:u w:val="single"/>
        </w:rPr>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Regnskab og revision:</w:t>
      </w:r>
    </w:p>
    <w:p>
      <w:pPr>
        <w:pStyle w:val="Header"/>
        <w:tabs>
          <w:tab w:val="clear" w:pos="4819"/>
          <w:tab w:val="clear" w:pos="9638"/>
          <w:tab w:val="center" w:pos="4500" w:leader="none"/>
        </w:tabs>
        <w:rPr/>
      </w:pPr>
      <w:r>
        <w:rPr>
          <w:rFonts w:cs="Arial" w:ascii="Arial" w:hAnsi="Arial"/>
          <w:color w:val="000000"/>
        </w:rPr>
        <w:tab/>
        <w:t>§ 35.</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Generalforsamlingen vælger en statsautoriseret eller registreret revisor til at revidere foreningens regnskab.</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Foreningens regnskab skal udarbejdes i overensstemmelse med god regnskabsskik og underskrives af administrator og hele bestyrels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Foreningens regnskabsår er kalenderåret.</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36.</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Det reviderede, af revisor underskrevne årsregnskab, udsendes til andelshaverne samtidig med indkaldelsen til generalforsamling. Forslag til drifts- og likviditetsbudget forelægges på generalforsaml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ab/>
        <w:t>§ 37.</w:t>
      </w:r>
    </w:p>
    <w:p>
      <w:pPr>
        <w:pStyle w:val="Header"/>
        <w:tabs>
          <w:tab w:val="clear" w:pos="4819"/>
          <w:tab w:val="clear" w:pos="9638"/>
          <w:tab w:val="center" w:pos="4500" w:leader="none"/>
        </w:tabs>
        <w:rPr>
          <w:rFonts w:ascii="Arial" w:hAnsi="Arial" w:cs="Arial"/>
          <w:color w:val="000000"/>
        </w:rPr>
      </w:pPr>
      <w:r>
        <w:rPr>
          <w:rFonts w:cs="Arial" w:ascii="Arial" w:hAnsi="Arial"/>
          <w:b/>
          <w:bCs/>
          <w:i/>
          <w:iCs/>
          <w:color w:val="000000"/>
          <w:u w:val="single"/>
        </w:rPr>
        <w:t>Opløsning:</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t>Eventuel opløsning forestås af 2 likvidatorer, der vælges af generalforsamlingen.</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rFonts w:ascii="Arial" w:hAnsi="Arial" w:cs="Arial"/>
          <w:color w:val="000000"/>
        </w:rPr>
      </w:pPr>
      <w:r>
        <w:rPr>
          <w:rFonts w:cs="Arial" w:ascii="Arial" w:hAnsi="Arial"/>
          <w:color w:val="000000"/>
        </w:rPr>
        <w:t>Efter realisation af foreningens aktiver og betaling af gælden, deles den resterende formue mellem de til enhver tid værende medlemmer i forhold til deres andels størrelse.</w:t>
      </w:r>
    </w:p>
    <w:p>
      <w:pPr>
        <w:pStyle w:val="Header"/>
        <w:tabs>
          <w:tab w:val="clear" w:pos="4819"/>
          <w:tab w:val="clear" w:pos="9638"/>
          <w:tab w:val="center" w:pos="4500" w:leader="none"/>
        </w:tabs>
        <w:rPr>
          <w:rFonts w:ascii="Arial" w:hAnsi="Arial" w:cs="Arial"/>
          <w:color w:val="000000"/>
        </w:rPr>
      </w:pPr>
      <w:r>
        <w:rPr>
          <w:rFonts w:cs="Arial" w:ascii="Arial" w:hAnsi="Arial"/>
          <w:color w:val="000000"/>
        </w:rPr>
      </w:r>
    </w:p>
    <w:p>
      <w:pPr>
        <w:pStyle w:val="Header"/>
        <w:tabs>
          <w:tab w:val="clear" w:pos="4819"/>
          <w:tab w:val="clear" w:pos="9638"/>
          <w:tab w:val="center" w:pos="4500" w:leader="none"/>
        </w:tabs>
        <w:rPr/>
      </w:pPr>
      <w:r>
        <w:rPr>
          <w:rFonts w:cs="Arial" w:ascii="Arial" w:hAnsi="Arial"/>
          <w:color w:val="000000"/>
        </w:rPr>
        <w:t>Således vedtaget på foreningens stiftende generalforsamling 17/12 1992 med senere ændringer på generalforsamlingerne 25/4 1994, 29/5 1996, 27/5 2003, 31/5 2005 og 26/5 2011.</w:t>
      </w:r>
    </w:p>
    <w:sectPr>
      <w:headerReference w:type="default" r:id="rId2"/>
      <w:footerReference w:type="default" r:id="rId3"/>
      <w:type w:val="nextPage"/>
      <w:pgSz w:w="11906" w:h="16838"/>
      <w:pgMar w:left="1134" w:right="1134"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540" w:leader="none"/>
        <w:tab w:val="right" w:pos="9638" w:leader="none"/>
      </w:tabs>
      <w:rPr/>
    </w:pPr>
    <w:r>
      <w:rPr/>
      <w:fldChar w:fldCharType="begin"/>
    </w:r>
    <w:r>
      <w:rPr/>
      <w:instrText xml:space="preserve"> DATE \@"dd-MM-yyyy" </w:instrText>
    </w:r>
    <w:r>
      <w:rPr/>
      <w:fldChar w:fldCharType="separate"/>
    </w:r>
    <w:r>
      <w:rPr/>
      <w:t>29-07-2026</w:t>
    </w:r>
    <w:r>
      <w:rPr/>
      <w:fldChar w:fldCharType="end"/>
    </w:r>
    <w:r>
      <w:rPr/>
      <w:tab/>
      <w:t xml:space="preserve">                                                                                                               Side  </w:t>
      <w:tab/>
      <w:t xml:space="preserve">- </w:t>
    </w:r>
    <w:r>
      <w:rPr/>
      <w:fldChar w:fldCharType="begin"/>
    </w:r>
    <w:r>
      <w:rPr/>
      <w:instrText xml:space="preserve"> PAGE </w:instrText>
    </w:r>
    <w:r>
      <w:rPr/>
      <w:fldChar w:fldCharType="separate"/>
    </w:r>
    <w:r>
      <w:rPr/>
      <w:t>12</w:t>
    </w:r>
    <w:r>
      <w:rPr/>
      <w:fldChar w:fldCharType="end"/>
    </w:r>
    <w:r>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r>
    <w:r>
      <w:rPr>
        <w:lang w:val="en-GB"/>
      </w:rPr>
      <w:t>A / B  G A A R D B O</w:t>
    </w:r>
  </w:p>
  <w:p>
    <w:pPr>
      <w:pStyle w:val="Header"/>
      <w:rPr/>
    </w:pPr>
    <w:r>
      <w:rPr/>
      <w:t xml:space="preserve">         </w:t>
    </w:r>
    <w:r>
      <w:rPr/>
      <w:t>Nærværende vedtægter er senest ændret på generalforsamlingen 26. maj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center" w:pos="4500" w:leader="none"/>
      </w:tabs>
      <w:outlineLvl w:val="0"/>
    </w:pPr>
    <w:rPr>
      <w:b/>
      <w:bC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6:00Z</dcterms:created>
  <dc:creator>Tage</dc:creator>
  <dc:description/>
  <cp:keywords/>
  <dc:language>en-US</dc:language>
  <cp:lastModifiedBy>b020799</cp:lastModifiedBy>
  <cp:lastPrinted>2011-06-01T08:49:00Z</cp:lastPrinted>
  <dcterms:modified xsi:type="dcterms:W3CDTF">2011-06-01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885808</vt:r8>
  </property>
  <property fmtid="{D5CDD505-2E9C-101B-9397-08002B2CF9AE}" pid="3" name="_AuthorEmail">
    <vt:lpwstr>finn.christensen@amagerbanken.dk</vt:lpwstr>
  </property>
  <property fmtid="{D5CDD505-2E9C-101B-9397-08002B2CF9AE}" pid="4" name="_AuthorEmailDisplayName">
    <vt:lpwstr>Finn Christensen</vt:lpwstr>
  </property>
  <property fmtid="{D5CDD505-2E9C-101B-9397-08002B2CF9AE}" pid="5" name="_EmailSubject">
    <vt:lpwstr>VEDTÆGTER 2005</vt:lpwstr>
  </property>
  <property fmtid="{D5CDD505-2E9C-101B-9397-08002B2CF9AE}" pid="6" name="_ReviewingToolsShownOnce">
    <vt:lpwstr/>
  </property>
</Properties>
</file>