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/B Gaardbo, Amagerbrogade 112..2/tv, 2300 København 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at af generalforsamling i A/B Gaardbo, torsdag den 28. maj 2015, kl. 18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ølgende deltog i generalforsamlingen: Helle og Robert,  Lis og Helge, Finn, Marie- Louise, Lena, Chanice og Claes, Julie og Jonas, Claus, Joan og Patrick samt Anette og Bent. I alt var 10 andelshavere repræsente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værende: May christensen, Pia Sydow, Ina Jensen, Marianne Christensen, Sandra Valente og Anne-Marie Mody. I alt var 6 andelshavere fravær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tyrelsens beret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læggelse af årsrapport 2014 og budget 201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g af bestyrelsesmedlemmer og supplean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g af revis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Øvrige forsalg fra medlemmer og bestyrel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ntu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 Bent Fischer bød velkommen til årets generalforsamling i A/B Gaardbo, og gik straks til første punkt på dagsordenen - valg af dirig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 1:</w:t>
      </w:r>
      <w:r>
        <w:rPr>
          <w:rFonts w:cs="Arial" w:ascii="Arial" w:hAnsi="Arial"/>
        </w:rPr>
        <w:tab/>
        <w:t>Jonas Wachmann blev valgt til dirigent og konstaterede, at general-forsamlingen var lovlig indvarslet og spurgte, om der var nogen indsigelser. Herefter gennemgik han dagsorden, og gav ordet til foreningens formand Bent Fis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2:</w:t>
        <w:tab/>
        <w:t>Bestyrelsens beretning ved formand Bent Fische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 har i 2014 desværre måttet tage afsked med Tage Mody. Tage var med til at starte andelsboligforeningen i 1993 og var i mange år formand. De seneste mange år har Tage været dirigent på generalforsamlingerne. Ære være Tages mi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e andelshavere og ændring i bestyrel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i løbet af 2014 fået 2 nye andelshavere. Sandra Valente og Ebbe Thomsen overtog Shetlandsgade 1..2/tv efter Johanne Lund og Joan og Patrick har overtaget Amagerbrogade 112..3/tv efter  Vibeke og Kristian Mody. Samtidig hermed udtrådte Kristian af bestyrelsen og May Christensen indtrådte som 1. supple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kono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fortsat en meget sund andelsboligforeningen, året overskud blev på kr. 651.168 og de nye andelsværdier er fø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kvm.</w:t>
        <w:tab/>
        <w:t>kr. 1.515.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 kvm.</w:t>
        <w:tab/>
        <w:t>kr. 1.588.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kvm.</w:t>
        <w:tab/>
        <w:t>kr. 2.436.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m besluttet på sidste års generalforsamling har bestyrelsen nedbragt vores prioritetsgæld, men er først gennemført pr. den 1/1-2015 og fremgår derfor ikke af årsrapporten for 2014. Vores kas-serer Finn Christensen vil efter beretningen gennemgå årsrapporten for 2014 og budget for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igeholdelse og reparati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har i året løb været udført en del forbedrings- og vedligeholdelsesud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dskiftning af tætningslist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solering af brystning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Reparation af dørtelefon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Reoaration af tagrend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V-inspektion af kloaker i gå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t påbegyndelse af reparation af gesimser mod Shetlandsgade og reparation af 2 kloaker på gadesiden, udgifterne hertil er dog primært afhold i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lematikken omkring loftsrum/kælderrum er ikke løst endnu, men bestyrelsen har som aftalt på forrige års generalforsamling set på forskellige muligheder. Vi kan drøfte punktet under eventue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årdrenovering:</w:t>
      </w:r>
    </w:p>
    <w:p>
      <w:pPr>
        <w:pStyle w:val="Normal"/>
        <w:rPr/>
      </w:pPr>
      <w:r>
        <w:rPr>
          <w:rFonts w:cs="Arial" w:ascii="Arial" w:hAnsi="Arial"/>
        </w:rPr>
        <w:t>På sidste års generalforsamling besluttet vi at arbejde videre med en gårdrenoveringen med et budget på 1 mill. kr. Projektering er påbegyndt, men det tager lidt længere tid end vi havde regnet med. Vi vurdere på nuværende tidspunkt at projektet kan gennemføres efter sommeferien, så-ledes at den nyrenoverede gård står færdig i løbet af efteråret. Arkitekten er i gang med beskrivelser, ligesom valg af materialer m.v. vil ske i den kommende tid. Vi har fået undersøgt vore kloaker og de er ikke i så god stand som vi havde forventet. Vi havde oprindeligt regnet med at foretage reparationer, men overvejer pt. om vi ikke skal benytte lejligheden til at få dem ud-skiftet. Dette vil dog betyde en merudgift måske i niveau kr. 100-200.000. Bestyrelsen vil derfor anmode general-forsamlingen om at bevilget et samlet budget på 1.2 mill kr. til projektet. Forhøjelsen vil ikke få nogen betydning for foreningens økonomi, da vi har likviditeten på pl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ik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har i 2014 fået tegnet en netbank-forsik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 lovet på sidste års generalforsamling fremlægger bestyrelsen forslag til ny husorden,  nærmere herom under dagsordenens punkt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:</w:t>
      </w:r>
    </w:p>
    <w:p>
      <w:pPr>
        <w:pStyle w:val="Normal"/>
        <w:rPr/>
      </w:pPr>
      <w:r>
        <w:rPr>
          <w:rFonts w:cs="Arial" w:ascii="Arial" w:hAnsi="Arial"/>
        </w:rPr>
        <w:t xml:space="preserve">Jeg vil gerne slutte af med at takke festudvalget, som i 2014 organiserede en julefrokost. </w:t>
        <w:br/>
        <w:t>Der var pæn tilslutning og derfor vil vi igen i år afholde julefrokost, formentlig midt i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disse ord afslutter jeg bestyrelsens beretning for 20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s beretning blev godkendt uden bemærkninger og generalforsamlingen gav bestyrelsen tilsagn om at måtte bruge op til kr. 1,2 mill. på gårdprojekt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3:</w:t>
        <w:tab/>
        <w:t>Årsrapport 2014 og budget 2015 ved kasserer Finn Christen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inn indledte med at orienter om at vi havde fået ny revisor og at forløbet havde været fint, herudover sparer vi kr .7.000 om året i revisionhono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fter gennemgik han årsrapporten og kommenterede følgende pos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sikri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enneregnska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sielle p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urdering/andelskron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per for fastsættelse af andelskr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enk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ældsposter og prioritetslå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kvide mid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kforbindel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lsværdien er fø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kvm.</w:t>
        <w:tab/>
        <w:t>kr. 1.515.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 kvm.</w:t>
        <w:tab/>
        <w:t>kr. 1.588.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kvm.</w:t>
        <w:tab/>
        <w:t>kr. 2.436.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fter gennemgik Finn drifts- og likviditetsbudgettet for 2015. Med bemærkning om 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gifter til gårdrenoveringen vil blive aktiveret og afskrives over en perio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rapport for 2014 og budget 2015 blev godkendt uden bemærkn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 4:</w:t>
        <w:tab/>
        <w:t>Valg af bestyrelsesmedlemmer og supplea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ar genvalg til kasserer Finn Christensen samt til bestyrelsesmedlem Marie-Louise Christensen og May Christensen. Som suppleanter blev Patrick Vestpheal og Claus Mortensen valg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 består af fø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 Bent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erer Finn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smedlemmer Marie-Louise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smedlem May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smedlem Jonas Wac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anter:   Patrick Vestpheal og Claus Morte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5:</w:t>
        <w:tab/>
        <w:t>Der var genvalg til TT Revison, Vester Voldgade 107,1552 København 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e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6:</w:t>
        <w:tab/>
        <w:t>Øvrige forslag fra medlemmer og bestyrel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af bestyrelsen fremsatte forslag til ny husorden blev vedtag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:</w:t>
        <w:tab/>
        <w:t>Eventuel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Hoffmann gjorde opmærksom på utætheder i kar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Wac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yrel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 Bent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erer Finn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yrelsesmedlemmer Marie-Louise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yrelsesmedlem May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yrelsesmedlem Jonas Wac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2:00Z</dcterms:created>
  <dc:creator>Bent Fischeri</dc:creator>
  <dc:description/>
  <dc:language>en-US</dc:language>
  <cp:lastModifiedBy>Bent</cp:lastModifiedBy>
  <cp:lastPrinted>2012-05-16T17:04:00Z</cp:lastPrinted>
  <dcterms:modified xsi:type="dcterms:W3CDTF">2015-05-29T05:22:00Z</dcterms:modified>
  <cp:revision>2</cp:revision>
  <dc:subject/>
  <dc:title>Bestyrelsens beretning 2006</dc:title>
</cp:coreProperties>
</file>