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A/B Gaardb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y husorden for </w:t>
      </w:r>
      <w:r>
        <w:rPr>
          <w:rFonts w:cs="Arial" w:ascii="Arial" w:hAnsi="Arial"/>
          <w:b/>
          <w:sz w:val="24"/>
          <w:szCs w:val="24"/>
          <w:u w:val="single"/>
        </w:rPr>
        <w:t>storskrald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skrald må kun henstilles i gården efter følgende retningslini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gange årligt – forår og efterår – bestilles afhentning. Når datoen for afhentnin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endes vil denne blive oplyst, ved ophæng på opsalgstavlerne i opgang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ra offentliggørelse af afhentningsdag og frem til afhentning må der henstilles storskrald i gården, normalt en periode på 3-4 ug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Uden for disse tidspunkter, må der ikke henstilles storskrald i gården</w:t>
      </w:r>
      <w:r>
        <w:rPr>
          <w:rFonts w:cs="Arial" w:ascii="Arial" w:hAnsi="Arial"/>
          <w:sz w:val="24"/>
          <w:szCs w:val="24"/>
        </w:rPr>
        <w:t>, og beboe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 nødsaget til selv at sørge for bortskaffelse. Storskrald kan afleveres på genbrugs-pladsen i Vermlandsgade. Åbningstider daglig kl. 13 til 18. Lørdag/søndag kl. 10 til 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hvervslejere må aldrig henstille storskrald – de skal selv sørge for bortskaffels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21. juni 200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 venlig hilse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t Fische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39:00Z</dcterms:created>
  <dc:creator>b020799</dc:creator>
  <dc:description/>
  <dc:language>en-US</dc:language>
  <cp:lastModifiedBy>Bent Fischer</cp:lastModifiedBy>
  <cp:lastPrinted>2004-06-21T10:38:00Z</cp:lastPrinted>
  <dcterms:modified xsi:type="dcterms:W3CDTF">2004-06-21T08:39:00Z</dcterms:modified>
  <cp:revision>2</cp:revision>
  <dc:subject/>
  <dc:title>A/B Gaardbo</dc:title>
</cp:coreProperties>
</file>